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rPr/>
      </w:pPr>
      <w:r>
        <w:rPr/>
        <w:t>7-2 ВЗ</w:t>
      </w:r>
    </w:p>
    <w:p>
      <w:pPr>
        <w:pStyle w:val="116"/>
        <w:rPr/>
      </w:pPr>
      <w:r>
        <w:rPr/>
        <w:t>Призвание Авраама / Быт12-13: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11"/>
        </w:rPr>
        <w:t>Тема:</w:t>
      </w:r>
      <w:r>
        <w:rPr>
          <w:color w:val="000000"/>
        </w:rPr>
        <w:t xml:space="preserve"> Праведный Авраам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Бог призывает отделиться от мира.</w:t>
      </w:r>
    </w:p>
    <w:p>
      <w:pPr>
        <w:pStyle w:val="Normal"/>
        <w:rPr/>
      </w:pPr>
      <w:r>
        <w:rPr>
          <w:rStyle w:val="11"/>
        </w:rPr>
        <w:t>Цель:</w:t>
      </w:r>
      <w:r>
        <w:rPr>
          <w:color w:val="000000"/>
        </w:rPr>
        <w:t xml:space="preserve"> Учить детей не сообщаться с миром, но следовать Слову Божьему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Бог свят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/>
        <w:t>:</w:t>
      </w:r>
      <w:r>
        <w:rPr>
          <w:color w:val="000000"/>
        </w:rPr>
        <w:t xml:space="preserve"> Любовь к Богу (не любите мира, ни того, что в мире).</w:t>
      </w:r>
    </w:p>
    <w:p>
      <w:pPr>
        <w:pStyle w:val="Normal"/>
        <w:rPr/>
      </w:pPr>
      <w:r>
        <w:rPr>
          <w:rStyle w:val="11"/>
        </w:rPr>
        <w:t>Библейский источник</w:t>
      </w:r>
      <w:r>
        <w:rPr/>
        <w:t>: Быт11:27-32, 12:1-10, Деян.7:2-4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аинтересованность:</w:t>
      </w:r>
    </w:p>
    <w:p>
      <w:pPr>
        <w:pStyle w:val="Normal"/>
        <w:rPr/>
      </w:pPr>
      <w:r>
        <w:rPr/>
        <w:t>(Принести на урок кусочек угля.)</w:t>
      </w:r>
    </w:p>
    <w:p>
      <w:pPr>
        <w:pStyle w:val="Normal"/>
        <w:rPr/>
      </w:pPr>
      <w:r>
        <w:rPr/>
        <w:t>Ребята, можно ли трогать этот кусочек угля и не запачкать рук? (нельзя)</w:t>
      </w:r>
    </w:p>
    <w:p>
      <w:pPr>
        <w:pStyle w:val="Normal"/>
        <w:rPr/>
      </w:pPr>
      <w:r>
        <w:rPr/>
        <w:t>Так и Слово Божье говорит, что нельзя, находясь в плохой компании, остаться чистым.</w:t>
      </w:r>
    </w:p>
    <w:p>
      <w:pPr>
        <w:pStyle w:val="Normal"/>
        <w:rPr/>
      </w:pPr>
      <w:r>
        <w:rPr/>
        <w:t>Вам известно имя Авраам? Это великий муж Божий, которого Бог очень ценил, называл Своим другом. Авраам считается отцом Израильского народа и всех верующих. А вы знаете, с чего все началось? С того, что Бог сказал Аврааму выйти из грехов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11"/>
        </w:rPr>
        <w:t>Библейская история</w:t>
      </w:r>
      <w:r>
        <w:rPr/>
        <w:t xml:space="preserve"> (во время рассказа использовать географическую карту):</w:t>
      </w:r>
    </w:p>
    <w:p>
      <w:pPr>
        <w:pStyle w:val="Normal"/>
        <w:numPr>
          <w:ilvl w:val="0"/>
          <w:numId w:val="4"/>
        </w:numPr>
        <w:rPr/>
      </w:pPr>
      <w:r>
        <w:rPr/>
        <w:t>Авраам с отцом и всем родством жил в Уре Халдейском (историческая справка об Уре).</w:t>
      </w:r>
    </w:p>
    <w:p>
      <w:pPr>
        <w:pStyle w:val="Normal"/>
        <w:numPr>
          <w:ilvl w:val="0"/>
          <w:numId w:val="4"/>
        </w:numPr>
        <w:rPr/>
      </w:pPr>
      <w:r>
        <w:rPr/>
        <w:t>Бог повелевает покинуть Ур.</w:t>
      </w:r>
    </w:p>
    <w:p>
      <w:pPr>
        <w:pStyle w:val="Normal"/>
        <w:numPr>
          <w:ilvl w:val="0"/>
          <w:numId w:val="4"/>
        </w:numPr>
        <w:rPr/>
      </w:pPr>
      <w:r>
        <w:rPr/>
        <w:t>Путь Авраама до обетованной земли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22"/>
          <w:u w:val="none"/>
        </w:rPr>
      </w:pPr>
      <w:r>
        <w:rPr>
          <w:rStyle w:val="11"/>
          <w:u w:val="none"/>
        </w:rPr>
        <w:t>Повторение</w:t>
      </w:r>
      <w:r>
        <w:rPr>
          <w:b/>
          <w:bCs/>
          <w:i/>
          <w:iCs/>
          <w:sz w:val="22"/>
          <w:u w:val="none"/>
        </w:rPr>
        <w:t xml:space="preserve"> </w:t>
      </w:r>
      <w:r>
        <w:rPr>
          <w:sz w:val="22"/>
          <w:u w:val="none"/>
        </w:rPr>
        <w:t>проводится по географической карте.</w:t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numPr>
          <w:ilvl w:val="0"/>
          <w:numId w:val="3"/>
        </w:numPr>
        <w:rPr/>
      </w:pPr>
      <w:r>
        <w:rPr/>
        <w:t>Бог желает благословить каждого из нас, но для этого нужно отделиться от греховного мира. Возможно, это трудно, но Аврааму тоже было трудно покинуть цивилизованный город и отправиться в неизвестность. Но Авраам не хотел променять ни на что Божьи благословения – это намного больше и ценней, чем жить в Уре.</w:t>
      </w:r>
    </w:p>
    <w:p>
      <w:pPr>
        <w:pStyle w:val="Normal"/>
        <w:numPr>
          <w:ilvl w:val="0"/>
          <w:numId w:val="3"/>
        </w:numPr>
        <w:rPr/>
      </w:pPr>
      <w:r>
        <w:rPr/>
        <w:t>Бог святой. Он желает, чтобы мы были также святы во всех поступках, живя среди греховного и развращенного мира. Отделиться от греховного мира – это не значит, что нельзя общаться с неверующими, а оставаться во всех обстоятельствах чистыми и верными Господу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Игра</w:t>
      </w:r>
      <w:r>
        <w:rPr/>
        <w:t xml:space="preserve"> «Как остаться чистым и верным  Господу».</w:t>
      </w:r>
    </w:p>
    <w:p>
      <w:pPr>
        <w:pStyle w:val="Normal"/>
        <w:rPr/>
      </w:pPr>
      <w:r>
        <w:rPr/>
        <w:t>Учитель предлагает детям ситуации, актуальные для этого возраста, с которыми дети могут столкнуться. Дети должны подсказать, как правильно поступить. Можно сопровождать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ася и Лида. Они христиане. (</w:t>
      </w:r>
      <w:r>
        <w:rPr>
          <w:i/>
        </w:rPr>
        <w:t>Показать фигурки мальчика и девочки.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Сегодня Васю пригласил на день рождения его одноклассник</w:t>
      </w:r>
      <w:r>
        <w:rPr>
          <w:i/>
        </w:rPr>
        <w:t>. (Поместить фигурку Васи на картинку, где изображен праздничный стол, дети за столом и т.д</w:t>
      </w:r>
      <w:r>
        <w:rPr/>
        <w:t>.). Кажется, все хорошо. Но тут родители именинника приносят на стол «Детское шампанское» - выпейте за здоровье именинника. Что делать Васе? Какие еще трудности могут возникнуть у верующих детей в гостях у одноклассников? (</w:t>
      </w:r>
      <w:r>
        <w:rPr>
          <w:i/>
        </w:rPr>
        <w:t>обсудить с детьми, как можно выходить из них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Лида с Васей в гостях у неверующих родственников, им предложили посмотреть телевизор. Дети видят, что там мультфильм с героями – чудовищами, ведущими между собой войну. Как быть Васе и Л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да стоит с одноклассницами возле окна в коридоре школы. Мимо проходят другие девочки. Одноклассницы начинают шептаться, обсуждать одежду прошедших девочек. Как быть Лиде?</w:t>
      </w:r>
    </w:p>
    <w:p>
      <w:pPr>
        <w:pStyle w:val="Normal"/>
        <w:numPr>
          <w:ilvl w:val="0"/>
          <w:numId w:val="3"/>
        </w:numPr>
        <w:rPr/>
      </w:pPr>
      <w:r>
        <w:rPr/>
        <w:t>Васю мальчишки приглашают «проучить» одного «предателя». Как ему быть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Блажен муж, который не ходит на совет нечестивых, и не стоит на пути грешных, и не сидит в собрании развратителей, но в законе Господа воля его, и о законе Его размышляет он день и ночь!» (Пс.1:1,2)</w:t>
      </w:r>
    </w:p>
    <w:p>
      <w:pPr>
        <w:pStyle w:val="Normal"/>
        <w:rPr/>
      </w:pPr>
      <w:r>
        <w:rPr/>
        <w:t xml:space="preserve">Заучивание – см. </w:t>
      </w:r>
      <w:hyperlink r:id="rId2">
        <w:r>
          <w:rPr>
            <w:rStyle w:val="InternetLink"/>
            <w:highlight w:val="yellow"/>
          </w:rPr>
          <w:t>ПРИЛОЖЕНИ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 xml:space="preserve">Творчество </w:t>
      </w:r>
    </w:p>
    <w:p>
      <w:pPr>
        <w:pStyle w:val="Normal"/>
        <w:rPr/>
      </w:pPr>
      <w:r>
        <w:rPr/>
        <w:t>Нарисовать (или рассказать), в каких сложных ситуациях детям пришлось оказаться, и рассказать, как им удалось из них выйти «чистыми»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усочек уг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рическая справка об Уре Халдейском </w:t>
      </w:r>
      <w:hyperlink r:id="rId3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золотого стиха </w:t>
      </w:r>
      <w:hyperlink r:id="rId4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арта «Путешествие Авраама» </w:t>
      </w:r>
      <w:hyperlink r:id="rId5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Фигурки мальчика и девочки для игры на применение, картинки.</w:t>
      </w:r>
    </w:p>
    <w:p>
      <w:pPr>
        <w:pStyle w:val="Normal"/>
        <w:numPr>
          <w:ilvl w:val="0"/>
          <w:numId w:val="2"/>
        </w:numPr>
        <w:rPr/>
      </w:pPr>
      <w:r>
        <w:rPr/>
        <w:t>Бумага для рисования, цветные карандаши.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Стиль Заголовок 1 + 18 пт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48"/>
    </w:rPr>
  </w:style>
  <w:style w:type="paragraph" w:styleId="116">
    <w:name w:val="Стиль Заголовок 1 + 16 пт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"/>
    <w:basedOn w:val="Normal"/>
    <w:qFormat/>
    <w:pPr/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2%20&#1042;&#1047;/7-2%20&#1042;&#1047;%20&#1047;&#1057;.jpg" TargetMode="External"/><Relationship Id="rId3" Type="http://schemas.openxmlformats.org/officeDocument/2006/relationships/hyperlink" Target="../&#1055;&#1056;&#1048;&#1051;&#1054;&#1046;&#1045;&#1053;&#1048;&#1045;/&#1042;&#1077;&#1090;&#1093;&#1080;&#1081;%20&#1047;&#1072;&#1074;&#1077;&#1090;/7-2%20&#1042;&#1047;/7-2%20&#1059;&#1088;%20&#1061;&#1072;&#1083;&#1076;&#1077;&#1081;&#1089;&#1082;&#1080;&#1081;.doc" TargetMode="External"/><Relationship Id="rId4" Type="http://schemas.openxmlformats.org/officeDocument/2006/relationships/hyperlink" Target="../&#1055;&#1056;&#1048;&#1051;&#1054;&#1046;&#1045;&#1053;&#1048;&#1045;/&#1042;&#1077;&#1090;&#1093;&#1080;&#1081;%20&#1047;&#1072;&#1074;&#1077;&#1090;/7-2%20&#1042;&#1047;/7-2%20&#1042;&#1047;%20&#1047;&#1057;.jpg" TargetMode="External"/><Relationship Id="rId5" Type="http://schemas.openxmlformats.org/officeDocument/2006/relationships/hyperlink" Target="../&#1055;&#1056;&#1048;&#1051;&#1054;&#1046;&#1045;&#1053;&#1048;&#1045;/&#1042;&#1077;&#1090;&#1093;&#1080;&#1081;%20&#1047;&#1072;&#1074;&#1077;&#1090;/7-2%20&#1042;&#1047;/7-2%20&#1042;&#1047;%20&#1055;&#1091;&#1090;&#1077;&#1096;&#1077;&#1089;&#1090;&#1074;&#1080;&#1077;%20&#1040;&#1074;&#1088;&#1072;&#1072;&#1084;&#1072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6:00Z</dcterms:created>
  <dc:creator>Marina M. Gorn</dc:creator>
  <dc:description/>
  <cp:keywords/>
  <dc:language>en-US</dc:language>
  <cp:lastModifiedBy>Irina Kamka</cp:lastModifiedBy>
  <cp:lastPrinted>2020-07-14T13:33:00Z</cp:lastPrinted>
  <dcterms:modified xsi:type="dcterms:W3CDTF">2020-07-14T20:36:00Z</dcterms:modified>
  <cp:revision>30</cp:revision>
  <dc:subject/>
  <dc:title>7-2</dc:title>
</cp:coreProperties>
</file>